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>1. Имя, Фамилия.</w:t>
        <w:br/>
        <w:t>2. Звание.</w:t>
        <w:br/>
        <w:t>3. Номер по жетону (личный)</w:t>
        <w:br/>
        <w:t>4. Группа крови.</w:t>
        <w:br/>
        <w:t>5. Дата рождения - от 1940 года отнимай свои годы.</w:t>
        <w:br/>
        <w:t>6. Город, улицу - придумаю сам, если хочешь.</w:t>
        <w:br/>
        <w:t>7. Профессия.</w:t>
        <w:br/>
        <w:t>8. Цвет глаз.</w:t>
        <w:br/>
        <w:t>9. Цвет волос.</w:t>
        <w:br/>
        <w:t>10.Размер обуви.</w:t>
        <w:br/>
        <w:t>11.Телосложение (крепкое,худой, толстый, стройный, маленький, большой)</w:t>
        <w:br/>
        <w:t>12.Вероисповедание.</w:t>
        <w:br/>
        <w:t>13.Лицо (круглое, овальное, квадратное, треугольное).</w:t>
        <w:br/>
        <w:t>14.Носишь ли очки.</w:t>
        <w:br/>
        <w:t>15.Борода, усы.</w:t>
        <w:br/>
        <w:t>16.Другие особые приметы - шрамы, татуировки и т.д.</w:t>
        <w:br/>
        <w:t>17.Список предметов снаряжения - я знаю, что у тебя есть - проставлю сам.</w:t>
        <w:br/>
        <w:t xml:space="preserve">18.Имя, фамилия жены до замужества - придумаю сам, если хочешь. </w:t>
        <w:br/>
        <w:t>19. Имена, фамилии родителей - придумаю сам, если хочешь.</w:t>
        <w:br/>
        <w:t>20. Если есть награды - какая и дата награждения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8T11:04:00Z</dcterms:created>
  <dc:creator>User</dc:creator>
  <dc:description/>
  <cp:keywords/>
  <dc:language>en-US</dc:language>
  <cp:lastModifiedBy>Nemec</cp:lastModifiedBy>
  <dcterms:modified xsi:type="dcterms:W3CDTF">2010-08-21T09:52:00Z</dcterms:modified>
  <cp:revision>3</cp:revision>
  <dc:subject/>
  <dc:title>www</dc:title>
</cp:coreProperties>
</file>